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BÁO CÁO TÓM TẮT THÀNH TÍCH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7"/>
          <w:szCs w:val="27"/>
        </w:rPr>
        <w:t>Đơn vị: …………………..…………………..……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Báo cáo tóm tắt thành tích của đơn vị sẽ được </w:t>
      </w:r>
      <w:r>
        <w:rPr>
          <w:b/>
          <w:sz w:val="27"/>
          <w:szCs w:val="27"/>
        </w:rPr>
        <w:t xml:space="preserve">người dẫn chương trình làm lời dẫn, giới thiệu về đơn vị </w:t>
      </w:r>
      <w:r>
        <w:rPr>
          <w:sz w:val="27"/>
          <w:szCs w:val="27"/>
        </w:rPr>
        <w:t>khi tham gia diễu hành qua Lễ đài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- Thời gian dự kiến khoàn 01-02 phút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là thời gian đơn vị đi ngang Lễ đài)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- Nội dung tóm tắt thành tích:</w:t>
      </w:r>
      <w:r>
        <w:rPr>
          <w:sz w:val="27"/>
          <w:szCs w:val="27"/>
        </w:rPr>
        <w:t xml:space="preserve"> ngắn gọn, dạng liệt kê thành tích cao nhất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ab/>
        <w:t xml:space="preserve">+ Thành tích Hội thao năm học </w:t>
      </w:r>
      <w:r>
        <w:rPr>
          <w:b/>
          <w:sz w:val="27"/>
          <w:szCs w:val="27"/>
        </w:rPr>
        <w:t>2020-2021</w:t>
      </w:r>
      <w:r>
        <w:rPr>
          <w:sz w:val="27"/>
          <w:szCs w:val="27"/>
        </w:rPr>
        <w:t xml:space="preserve"> – nếu có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+ Thành tích dạy và học của đơn vị năm học 2021-2022</w:t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sz w:val="29"/>
          <w:szCs w:val="27"/>
        </w:rPr>
      </w:pPr>
      <w:r>
        <w:rPr>
          <w:sz w:val="27"/>
          <w:szCs w:val="27"/>
        </w:rPr>
        <w:t xml:space="preserve">* Ghi chú: </w:t>
      </w:r>
      <w:r>
        <w:rPr>
          <w:i/>
          <w:sz w:val="27"/>
          <w:szCs w:val="27"/>
        </w:rPr>
        <w:t xml:space="preserve">báo cáo gửi về P.GD&amp;ĐT Quận 3 (Cô Thy) </w:t>
      </w:r>
      <w:r>
        <w:rPr>
          <w:b/>
          <w:i/>
          <w:sz w:val="27"/>
          <w:szCs w:val="27"/>
        </w:rPr>
        <w:t>trước ngày 02/11/2022</w:t>
      </w:r>
      <w:r>
        <w:rPr>
          <w:i/>
          <w:sz w:val="27"/>
          <w:szCs w:val="27"/>
        </w:rPr>
        <w:t xml:space="preserve"> - chung với 02 danh sách đăng ký thi đấu môn Trò chơi vận động và xe đạp chậm đôi.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Quận 3, ngày       tháng      năm 2022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  <w:r>
        <w:br w:type="page"/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gia </w:t>
      </w:r>
      <w:r>
        <w:rPr>
          <w:b/>
          <w:sz w:val="27"/>
          <w:szCs w:val="27"/>
        </w:rPr>
        <w:t>GIẢI: 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(Trò chơi liên hoàn, Đua xe đạp chậm đôi - mỗi giải một danh sách riêng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800"/>
        <w:gridCol w:w="171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ỨC V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L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nếu có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 sóc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nếu có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* Ghi chú: </w:t>
      </w:r>
      <w:r>
        <w:rPr>
          <w:i/>
          <w:sz w:val="27"/>
          <w:szCs w:val="27"/>
        </w:rPr>
        <w:t xml:space="preserve">02 danh sách đăng ký mỗi giải riêng, gửi về Phòng GD&amp;ĐT Quận 3 (Cô Thy) trước </w:t>
      </w:r>
      <w:r>
        <w:rPr>
          <w:b/>
          <w:i/>
          <w:sz w:val="27"/>
          <w:szCs w:val="27"/>
        </w:rPr>
        <w:t>ngày 02/11/2022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i/>
          <w:i/>
          <w:sz w:val="29"/>
          <w:szCs w:val="27"/>
        </w:rPr>
      </w:pPr>
      <w:r>
        <w:rPr>
          <w:i/>
          <w:sz w:val="29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Quận 3, ngày       tháng      năm 2022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  <w:r>
        <w:br w:type="page"/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gia Ngày </w:t>
      </w:r>
      <w:r>
        <w:rPr>
          <w:b/>
          <w:sz w:val="27"/>
          <w:szCs w:val="27"/>
        </w:rPr>
        <w:t>Hội thao CNVC-LĐ Quận 3 - Khối Trường học Năm 202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hào mừng 40 năm Ngày Nhà giáo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20/11/1982 – 20/11/202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ại diện CĐCS nộp về LĐLĐ Quận 3 (Chị Hòa, Anh Luân) trước hoặc trong ngày hướng dẫn điều lệ, bốc thăm thi đấu, vào lúc: </w:t>
      </w:r>
      <w:r>
        <w:rPr>
          <w:b/>
          <w:sz w:val="27"/>
          <w:szCs w:val="27"/>
        </w:rPr>
        <w:t>14 giờ 00’ ngày 04/11/2022 (Thứ Sáu) – Đồng thời phân công người phụ trách nhận Thư mời trước 11 giờ 00’, ngày 11/11/2022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297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Quận 3, ngày       tháng      năm 2022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1:00Z</dcterms:created>
  <dc:creator>SONY</dc:creator>
  <dc:description/>
  <cp:keywords/>
  <dc:language>en-US</dc:language>
  <cp:lastModifiedBy>Admin</cp:lastModifiedBy>
  <cp:lastPrinted>2022-10-25T16:11:00Z</cp:lastPrinted>
  <dcterms:modified xsi:type="dcterms:W3CDTF">2022-10-31T08:51:00Z</dcterms:modified>
  <cp:revision>2</cp:revision>
  <dc:subject/>
  <dc:title/>
</cp:coreProperties>
</file>